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blicazione 1988; 245. Antiossidante di attività: </w:t>
        <w:br/>
        <w:br/>
        <w:t xml:space="preserve">Una serie di studi hanno dimostrato, direttamente o indirettamente, che il basilico sacro possiede una buona attività antiossidante. </w:t>
        <w:br/>
        <w:br/>
        <w:t xml:space="preserve">Basilico Sacra dimostrato effetti protettivi contro il solfato di rame di tossicità nei ratti (20). Solfato di rame ha causato lo sviluppo di radicali liberi idrossilici e successiva perossidazione lipidica aumentato e portato ad aumenti dei livelli degli enzimi antiossidanti come la superossido dismutasi e catalasi. Somministrazione di basilico sacro ripristinato i vari parametri a valori vicini a quelli normali </w:t>
      </w:r>
      <w:r>
        <w:rPr>
          <w:b/>
          <w:i/>
        </w:rPr>
        <w:t xml:space="preserve">(20. Shyamala AC, Devaki Studi T. sulla perossidazione nei ratti l'ingestione di solfato di rame e l'effetto di successivo trattamento con Ocimum sanctum. Journal of Clinical Biochemistry &amp; Nutrition 1996; 20: 113 -- 119.). </w:t>
        <w:br/>
        <w:br/>
      </w:r>
      <w:r>
        <w:rPr/>
        <w:t xml:space="preserve">  </w:t>
        <w:br/>
        <w:br/>
        <w:t xml:space="preserve">Diversi studi hanno dimostrato sacra foglia di basilico estratto da radioprotective, vale a dire per la protezione contro gli effetti dannosi delle radiazioni ionizzanti. Scavenging radicali liberi e l'attività antiossidante è probabile che il meccanismo coinvolto in questo senso radioprotective </w:t>
      </w:r>
    </w:p>
    <w:p>
      <w:pPr>
        <w:pStyle w:val="Normal"/>
        <w:rPr/>
      </w:pPr>
      <w:r>
        <w:rPr>
          <w:b/>
          <w:i/>
        </w:rPr>
        <w:t xml:space="preserve">(21. Ganasoundari A, Zare SM, Devi PU. Modifica del radiosensensitivity midollo osseo da estratti di piante medicinali. British Journal of Radiology 1997; 70: 599-602 22. . Ganasoundari A, Devi PU, Rao MN. protezione contro le radiazioni indotte danno cromosomico nel midollo osseo di topo da Ocimum sanctum. Mutation Research 1997; 373: 271-276. 23. Ganasoundari A, Devi PU, Rao BS. Valorizzazione del midollo osseo radioprotezione e la riduzione dei WR-2721 di tossicità Ocimum sanctum. Mutation Research 1998; 397: 303-312.). </w:t>
        <w:br/>
      </w:r>
      <w:r>
        <w:rPr/>
        <w:br/>
        <w:t xml:space="preserve">  </w:t>
        <w:br/>
        <w:br/>
        <w:t xml:space="preserve">Due flavonoidi, orientin e vicenin, isolato dalle foglie di basilico sacro, hanno mostrato di aumentare il tempo di sopravvivenza in topi irradiati letale. Quando gli animali sono stati pre-trattati con uno dei flavonoidi, un calo significativo delle aberrazioni cromosomiche in seguito raggi gamma è stato visto, con vicenin fornire la migliore protezione </w:t>
      </w:r>
      <w:r>
        <w:rPr>
          <w:b/>
          <w:i/>
        </w:rPr>
        <w:t xml:space="preserve">(8. Devi PU, Bisht KS, Vinitha M. Uno studio comparativo di radioprotezione di flavonoidi Ocimum e sintetiche protettori aminothiol nel topo. British Journal of Radiology 1998; 71: 782-784). </w:t>
        <w:br/>
      </w:r>
      <w:r>
        <w:rPr/>
        <w:br/>
        <w:t xml:space="preserve">Sei composti fenolici isolati dal basilico sacro, tra cui eugenolo, acido rosmarinico, flavonoidi apigenina e tre hanno mostrato buona ad eccellente attività antiossidante in vitro </w:t>
      </w:r>
      <w:r>
        <w:rPr>
          <w:b/>
          <w:i/>
        </w:rPr>
        <w:t xml:space="preserve">(9. Kelm MA, Nair MG, Strasburg GM, DeWitt DL. Antiossidanti e inibitori della ciclossigenasi composti fenolici da Ocimum sanctum Linn. Phytomedicine 2000; 7: 7-13.). </w:t>
        <w:br/>
      </w:r>
      <w:r>
        <w:rPr/>
        <w:br/>
        <w:t xml:space="preserve">Ursolico acido isolato dal basilico sacro protetto contro la perossidazione dei lipidi in microsomi di fegato in vitro </w:t>
      </w:r>
      <w:r>
        <w:rPr>
          <w:b/>
          <w:i/>
        </w:rPr>
        <w:t xml:space="preserve">(10. Balanehru S, Nagarajan B. effetto protettivo di acido oleanolic e acido ursolico contro la perossidazione lipidica. Biochemistry International 1991, 24: 981-990). </w:t>
        <w:br/>
      </w:r>
      <w:r>
        <w:rPr/>
        <w:br/>
        <w:t xml:space="preserve">Chemioprevenzione si riferisce alle attività di protezione contro indotti chimicamente tumori maligni. Per via orale il trattamento con dosi molto elevate di estratto di sacra foglia di basilico per 15 giorni ha portato nelle attività significativamente elevati degli enzimi (citocromo P-450, citocromo b5, aril idrocarburo idrossilasi e glutathinone S-tranferase) coinvolti nella detossificazione degli agenti cancerogeni e mutageni (24) . Sacred estratto di basilico è stato anche trovato epatica e di elevare i livelli di glutatione extraepatica. Glutatione è una parte importante del meccanismo di protezione del corpo contro i radicali liberi </w:t>
      </w:r>
      <w:r>
        <w:rPr>
          <w:b/>
          <w:i/>
        </w:rPr>
        <w:t>(24. Banerjee S, Prashar R, Kumar A, Rao AR. Influenza modulante di estratto alcolico di Ocimum foglie su cancerogena-metabolizzare le attività enzimatiche e ridotti livelli di glutatione nel topo. Nutrizione &amp; Cancer 1996; 25: 205-</w:t>
      </w:r>
      <w:r>
        <w:rPr/>
        <w:t xml:space="preserve">217). </w:t>
        <w:br/>
        <w:br/>
        <w:t xml:space="preserve">. </w:t>
        <w:br/>
        <w:br/>
        <w:t xml:space="preserve">Sacred estratto di basilico ha dimostrato di proteggere contro il cancro orale indotta chimicamente e lo sviluppo di papillomi della pelle nei roditori (25. Karthikeyan K, P Ravichandran, Govindasamy S. effetto chemiopreventivo di Ocimum sanctum su DMBA carcinogenesi indotta da criceto sacca buccale. Oral Oncology 1999 , 35: 112-119). </w:t>
        <w:br/>
        <w:br/>
        <w:t xml:space="preserve">Attività chemiopreventiva è stato dimostrato per la Sacra olio di semi di basilico, che contiene acidi grassi tra cui l'acido linolenico. L'attività antiossidante è stato ritenuto in parte responsabile per l'effetto chemiopreventivo </w:t>
      </w:r>
      <w:r>
        <w:rPr>
          <w:b/>
          <w:i/>
        </w:rPr>
        <w:t>(26. Prakash J, Gupta SK. Attività chemiopreventiva di olio di semi Ocimum sanctum. Journal of Ethnopharmacology 2000, 72: 29-3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23:00Z</dcterms:created>
  <dc:creator>NXT</dc:creator>
  <dc:description/>
  <cp:keywords/>
  <dc:language>en-US</dc:language>
  <cp:lastModifiedBy>NXT</cp:lastModifiedBy>
  <dcterms:modified xsi:type="dcterms:W3CDTF">2009-09-15T05:27:00Z</dcterms:modified>
  <cp:revision>2</cp:revision>
  <dc:subject/>
  <dc:title>Pubblicazione 1988; 245</dc:title>
</cp:coreProperties>
</file>